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9/12/2022 ®Õn 23/12/2022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81"/>
        <w:gridCol w:w="7953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19/12/2022</w:t>
            </w:r>
          </w:p>
        </w:tc>
        <w:tc>
          <w:tcPr>
            <w:tcW w:w="6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/c Hồng công bố Quyết định, kế hoạch, dự thảo Kết luận kiểm sát trực tiếp tại Trại giam Công an tỉnh Khánh Hòa (3 ngà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/c Hào dự họp tại Tòa án tỉnh K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ọp Ban Nội chính Tỉnh ủy.</w:t>
            </w:r>
          </w:p>
        </w:tc>
        <w:tc>
          <w:tcPr>
            <w:tcW w:w="7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dự họp tại Sở Tư ph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ọp tại Tỉnh ủy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0/12/20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1/12/20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cán bộ công chức năm 2022 (đại biểu tham dự theo giấy triệu tập)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3/12/20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t</dc:creator>
  <dc:description/>
  <cp:keywords/>
  <dc:language>en-US</dc:language>
  <cp:lastModifiedBy>TKTP</cp:lastModifiedBy>
  <cp:lastPrinted>2022-12-16T15:43:00Z</cp:lastPrinted>
  <dcterms:modified xsi:type="dcterms:W3CDTF">2022-12-16T08:44:00Z</dcterms:modified>
  <cp:revision>7</cp:revision>
  <dc:subject/>
  <dc:title>lÞch c«ng t¸c tuÇn</dc:title>
</cp:coreProperties>
</file>