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20/02/2023 ®Õn 24/02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5"/>
        <w:gridCol w:w="7669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20/02/2023</w:t>
            </w:r>
          </w:p>
        </w:tc>
        <w:tc>
          <w:tcPr>
            <w:tcW w:w="6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họp tại Ủy ban nhân dân tỉnh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21/02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năm 2022 tại Chi cục thi hành án dân sự huyện Khánh Vĩnh (02 ngày)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nghị ký kết giao ước thi đua các cơ quan Khối Nội chính năm 2023 (đại biểu tham dự theo Kế hoạch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năm 2022 tại Cơ quan thi hành án  hình sự, Nhà tạm giữ Công an huyện Khánh Vĩnh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22/02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23/02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Ban cán s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- Toàn thể công chức và người lao động tham gia Học tập và làm theo tư tưởng, đạo đức, phong cách Hồ Chí Minh chuyên đề năm 2023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24/02/20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ông bố Quyết định, Kế hoạch phúc tra năm 2022 tại Cơ quan thi hành án  hình sự, Nhà tạm giữ Công an huyện Diên Khánh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06:00Z</dcterms:created>
  <dc:creator>t</dc:creator>
  <dc:description/>
  <cp:keywords/>
  <dc:language>en-US</dc:language>
  <cp:lastModifiedBy>TKTP</cp:lastModifiedBy>
  <cp:lastPrinted>2023-02-06T08:12:00Z</cp:lastPrinted>
  <dcterms:modified xsi:type="dcterms:W3CDTF">2023-02-20T03:20:00Z</dcterms:modified>
  <cp:revision>7</cp:revision>
  <dc:subject/>
  <dc:title>lÞch c«ng t¸c tuÇn</dc:title>
</cp:coreProperties>
</file>