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9/5/2023 ®Õn 02/6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5"/>
        <w:gridCol w:w="766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9/5/2023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và đ/c Nguyên họp Tỉnh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30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họp Bộ chỉ huy quân sự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31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và đ/c Hào dự Hội nghị tập huấn về công tác đầu tư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Đ/c Hồng làm việc với Phòng 10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1/6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2/6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9:00Z</dcterms:created>
  <dc:creator>t</dc:creator>
  <dc:description/>
  <cp:keywords/>
  <dc:language>en-US</dc:language>
  <cp:lastModifiedBy>TKTP</cp:lastModifiedBy>
  <cp:lastPrinted>2023-05-29T08:11:00Z</cp:lastPrinted>
  <dcterms:modified xsi:type="dcterms:W3CDTF">2023-05-29T01:12:00Z</dcterms:modified>
  <cp:revision>3</cp:revision>
  <dc:subject/>
  <dc:title>lÞch c«ng t¸c tuÇn</dc:title>
</cp:coreProperties>
</file>