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05/6/2023 ®Õn 09/6/2023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5"/>
        <w:gridCol w:w="7669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05/6/2023</w:t>
            </w:r>
          </w:p>
        </w:tc>
        <w:tc>
          <w:tcPr>
            <w:tcW w:w="6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  <w:tc>
          <w:tcPr>
            <w:tcW w:w="7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06/6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07/6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họp tại UBND tỉ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Đ/c Hồng làm việc với Phòng 10.</w:t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08/6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họp tại Ban Nội chính Tỉnh ủy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09/6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Đ/c Hồng công tác tại Trại giam A2, Cục C10, Bộ Công a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05:00Z</dcterms:created>
  <dc:creator>t</dc:creator>
  <dc:description/>
  <cp:keywords/>
  <dc:language>en-US</dc:language>
  <cp:lastModifiedBy>TKTP</cp:lastModifiedBy>
  <cp:lastPrinted>2023-06-05T08:13:00Z</cp:lastPrinted>
  <dcterms:modified xsi:type="dcterms:W3CDTF">2023-06-05T02:09:00Z</dcterms:modified>
  <cp:revision>4</cp:revision>
  <dc:subject/>
  <dc:title>lÞch c«ng t¸c tuÇn</dc:title>
</cp:coreProperties>
</file>