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15/5/2023 ®Õn 19/5/2023)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12490</wp:posOffset>
                </wp:positionH>
                <wp:positionV relativeFrom="paragraph">
                  <wp:posOffset>4508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95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5"/>
        <w:gridCol w:w="7669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6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7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jc w:val="center"/>
              <w:rPr/>
            </w:pPr>
            <w:r>
              <w:rPr/>
              <w:t>15/5/2023</w:t>
            </w:r>
          </w:p>
        </w:tc>
        <w:tc>
          <w:tcPr>
            <w:tcW w:w="6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  <w:tc>
          <w:tcPr>
            <w:tcW w:w="7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16/5/202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 – Khiếu tố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17/5/202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dự họp Ban chấp hành Đảng bộ Khối lần thứ 13, khóa VIII, nhiệm kỳ 2020-20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9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giao ban Lãnh đạo Viện (Văn Phòng, Phòng 15 và Thanh tra – Khiếu tố dự).</w:t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18/5/202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ội nghị tập huấn công tác công nghệ thông tin năm 2023 (đại biểu tham dự theo Giấy triệu tập)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họp Ban chỉ đạo phòng chống tham nhũng tỉnh Khánh Hò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ội nghị tập huấn công tác công nghệ thông tin năm 2023 (đại biểu tham dự theo Giấy triệu tập).</w:t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19/5/202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họp Liên ngành tư pháp cấp tỉnh tại Cục thi hành án dân sự tỉnh Khánh Hò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before="0" w:after="60"/>
        <w:jc w:val="center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426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14:00Z</dcterms:created>
  <dc:creator>t</dc:creator>
  <dc:description/>
  <cp:keywords/>
  <dc:language>en-US</dc:language>
  <cp:lastModifiedBy>TKTP</cp:lastModifiedBy>
  <cp:lastPrinted>2023-05-16T14:20:00Z</cp:lastPrinted>
  <dcterms:modified xsi:type="dcterms:W3CDTF">2023-05-16T07:34:00Z</dcterms:modified>
  <cp:revision>8</cp:revision>
  <dc:subject/>
  <dc:title>lÞch c«ng t¸c tuÇn</dc:title>
</cp:coreProperties>
</file>