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8/5/2023 ®Õn 12/5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5"/>
        <w:gridCol w:w="766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8/5/2023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9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0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1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cán bộ chủ chốt về công tác cán bộ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2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giao ban trực tuyến hai cấp công tác kiểm sát 5 tháng đầu năm 2023 (đại biểu tham dự theo Giấy triệu tậ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5:00Z</dcterms:created>
  <dc:creator>t</dc:creator>
  <dc:description/>
  <cp:keywords/>
  <dc:language>en-US</dc:language>
  <cp:lastModifiedBy>TKTP</cp:lastModifiedBy>
  <cp:lastPrinted>2023-05-08T09:38:00Z</cp:lastPrinted>
  <dcterms:modified xsi:type="dcterms:W3CDTF">2023-05-08T02:47:00Z</dcterms:modified>
  <cp:revision>3</cp:revision>
  <dc:subject/>
  <dc:title>lÞch c«ng t¸c tuÇn</dc:title>
</cp:coreProperties>
</file>