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7/3/2023 ®Õn 31/3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5"/>
        <w:gridCol w:w="766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27/3/2023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công bố Quyết định, Kế hoạch kiểm sát trực tiếp của VKSTC (Vụ 8) tại Trại giam A2 – Cục C10 - Bộ Công an.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8/3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công bố Quyết định bổ nhiệm Phó Trưởng phòng 1 (mời đ/c Hào, các Trưởng phòng nghiệp vụ và tương đương dự)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9/3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30/3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ội nghị báo cáo viên Đảng ủy Khối các cơ quan tỉnh Quý I/20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VKS huyện Cam Lâ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31/3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dự Hội thảo khoa học cấp tỉnh “Khánh Hòa 370 năm xây dựng và phát triển (1653-2023)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dự công bố Kết luận kiểm sát trực tiếp của VKSTC (Vụ 8) tại Trại giam A2 – Cục C10 - Bộ Công an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0:00Z</dcterms:created>
  <dc:creator>t</dc:creator>
  <dc:description/>
  <cp:keywords/>
  <dc:language>en-US</dc:language>
  <cp:lastModifiedBy>TKTP</cp:lastModifiedBy>
  <cp:lastPrinted>2023-03-27T08:10:00Z</cp:lastPrinted>
  <dcterms:modified xsi:type="dcterms:W3CDTF">2023-03-27T01:11:00Z</dcterms:modified>
  <cp:revision>9</cp:revision>
  <dc:subject/>
  <dc:title>lÞch c«ng t¸c tuÇn</dc:title>
</cp:coreProperties>
</file>