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2/01/2023 ®Õn 06/01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81"/>
        <w:gridCol w:w="7953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2/01/2023</w:t>
            </w:r>
          </w:p>
        </w:tc>
        <w:tc>
          <w:tcPr>
            <w:tcW w:w="14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ỉ bù lễ Tết dương lịch năm 2023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3/01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tác tại Trại giam A2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4/01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trực tuyến tổng kết công tác năm 2022, triển khai nhiệm vụ năm 2023 ngành Nội chính Đ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Ban thường vụ Tỉnh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5/01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bỏ phiếu tín nhiệm bổ nhiệm Phó Trưởng phòng (thành phần tham dự theo Giấy triệu tậ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ội nghị tổng kết công tác nội chính, phòng chống tham nhũng, tiêu cực và cải cách tư pháp năm 2022 tại Tỉnh ủy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6/01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ội nghị Ủy ban MTTQ Việt Nam tỉnh lần thứ 8, khóa X (nhiệm kỳ 2019-2024) và tổng kết công tác Mặt trận tỉnh năm 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thăm tặng quà xã Sơn Tân – Cam Lâm nhân dịp Tết nguyên đán năm 2023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riển khai công tác năm 2023 của ngành Kiểm sát Khánh Hòa (đại biểu tham dự theo Giấy triệu tậ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6:00Z</dcterms:created>
  <dc:creator>t</dc:creator>
  <dc:description/>
  <cp:keywords/>
  <dc:language>en-US</dc:language>
  <cp:lastModifiedBy>TKTP</cp:lastModifiedBy>
  <cp:lastPrinted>2023-01-03T11:08:00Z</cp:lastPrinted>
  <dcterms:modified xsi:type="dcterms:W3CDTF">2023-01-04T08:08:00Z</dcterms:modified>
  <cp:revision>17</cp:revision>
  <dc:subject/>
  <dc:title>lÞch c«ng t¸c tuÇn</dc:title>
</cp:coreProperties>
</file>